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22 ма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7"/>
          <w:szCs w:val="27"/>
        </w:rPr>
        <w:t>Мамедова Керима Самед оглы, * года рождения, уроженца * гражданина *; паспорт гражданина РФ серии *, выдан Отделением УФМС России по ХМАО-Югре в г. Радужный 09.10.2008; холостого, иждивенцев и инвалидности не имеющего; зарегистрированного по месту жительства по адресу: *; не работающего,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9.04.2024 в 11:31 при следовании на перекрестке улиц Нефтяников – ул. Новая в городе Радужный Ханты – Мансийского автономного округа – Югры Мамедов К.С.о., управляя транспортным средством «</w:t>
      </w:r>
      <w:r>
        <w:rPr>
          <w:sz w:val="27"/>
          <w:szCs w:val="27"/>
          <w:lang w:val="en-US"/>
        </w:rPr>
        <w:t>Renaul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ogan</w:t>
      </w:r>
      <w:r>
        <w:rPr>
          <w:sz w:val="27"/>
          <w:szCs w:val="27"/>
        </w:rPr>
        <w:t>», государственный регистрационный знак *, осуществил движение на запрещающий сигнал светофора (желтый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амедов К.С.о. с вменяемым правонарушением согласил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выслушав объяснения Мамедова К.С.о.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Мамедова К.С.о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ункта 6.</w:t>
      </w:r>
      <w:r>
        <w:rPr>
          <w:sz w:val="27"/>
          <w:szCs w:val="27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Мамедова К.С.о. в совершении административного правонарушения установлена и подтверждается протоколом об административном правонарушении от 29.04.2024 № *; копией постановления № * от 23.01.2024, видеофиксацией правонарушения от 29.04.2024, карточкой операции с водительским удостоверением на имя Мамедова К.С.о.; реестром правонарушений в отношении Мамедова К.С.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от 23.01.2024 Мамедов К.С.о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Мамедовым К.С.о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03.02.2024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Мамедов К.С.о. считается подвергнутым наказанию за совершение административного правонарушения, предусмотренного ч. 1 ст. 12.12 КоАП РФ, то в действии Мамедова К.С.о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Мамедову К.С.о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Мамедов К.С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мировым судьёй также учитывается преимущественное исполнение Мамедовым К.С.о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амедову К.С.о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Мамедова Керима Самед оглы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4053000156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Мамедову К.С.о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529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529-2502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4-002437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